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021"/>
      </w:tblGrid>
      <w:tr>
        <w:trPr/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0840" cy="80010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45" r="-9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O SERVIS MATIĆ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anitarna zaštita, zaštita bilja,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ezinfekcija, dezinsekcija, deratizacij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zin, Lovrin 80 H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/fax 052 624 571 091 621 11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-mail: eko.servis.matic@gmail.com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  <w:sz w:val="64"/>
          <w:szCs w:val="64"/>
          <w:u w:val="single"/>
        </w:rPr>
        <w:t>OBAVIJEST</w:t>
      </w:r>
    </w:p>
    <w:p>
      <w:pPr>
        <w:pStyle w:val="Normal"/>
        <w:jc w:val="center"/>
        <w:rPr>
          <w:b/>
          <w:b/>
          <w:sz w:val="64"/>
          <w:szCs w:val="64"/>
          <w:u w:val="single"/>
        </w:rPr>
      </w:pPr>
      <w:r>
        <w:rPr>
          <w:b/>
          <w:sz w:val="64"/>
          <w:szCs w:val="64"/>
          <w:u w:val="single"/>
        </w:rPr>
        <w:t>O  DEZINSEKCIJI  KOMARACA</w:t>
      </w:r>
    </w:p>
    <w:p>
      <w:pPr>
        <w:pStyle w:val="Normal"/>
        <w:jc w:val="center"/>
        <w:rPr>
          <w:b/>
          <w:b/>
          <w:sz w:val="64"/>
          <w:szCs w:val="64"/>
          <w:u w:val="single"/>
        </w:rPr>
      </w:pPr>
      <w:r>
        <w:rPr>
          <w:b/>
          <w:sz w:val="64"/>
          <w:szCs w:val="64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Zbog povećanog broja komaraca na području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sz w:val="64"/>
          <w:szCs w:val="64"/>
          <w:u w:val="single"/>
        </w:rPr>
        <w:t xml:space="preserve">OPĆINE KAŠTELIR-LABINCI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rovodit će se suzbijanje komaraca postupkom zamagljivanja. 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Akcija suzbijanja odraslih oblika komaraca obavit će se 13.8.2023. 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u ranim jutarnjim satim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Insekticidna sredstva koje se koriste prilikom dezinsekcije neznatno su opasna za čovjeka i njegovu okolinu, a u okolišu ne zaostaju jer su biorazgradiv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Upozoravamo građane sa respiratornim smetnjama da u navedeno vrijeme ostanu u zatvorenim prostorim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Mole se pčelari da spreme pčele u košnice za vrijeme tretiranja komarac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U slučaju lošeg vremena dezinsekcija se odgađa za prvi sljedeći vremenski povoljan da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1:11:00Z</dcterms:created>
  <dc:creator>Nives Matić</dc:creator>
  <dc:description/>
  <cp:keywords/>
  <dc:language>en-US</dc:language>
  <cp:lastModifiedBy>Giuliano Vojnović</cp:lastModifiedBy>
  <cp:lastPrinted>2023-08-11T13:08:00Z</cp:lastPrinted>
  <dcterms:modified xsi:type="dcterms:W3CDTF">2023-08-11T11:11:00Z</dcterms:modified>
  <cp:revision>2</cp:revision>
  <dc:subject/>
  <dc:title/>
</cp:coreProperties>
</file>